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ydrologiczne przyczyny pow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Położenie geograficzne Polski powoduje, że na jej obszarze mogą występować różnego rodzaju powodzie: opadowe, roztopowe, zatorowe, sztormowe. Każdy z tych typów powodzi ma inną genezę i przebieg, inna jest też możliwość przewidywania (prognozowania) miejsca i czasu wystąpienia powodzi oraz jej zasięgu terytorialnego. Skutkiem wszystkich rodzajów powodzi są straty społeczne, ekonomiczne i przyrodnicze. W Polsce występują najczęściej wiosenne, roztopowe wezbrania powodziowe oraz letnie i jesienne wezbrania opadowe, spowodowane krócej lub dłużej trwającymi deszczami. 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Z uwagi na intensywność i czas trwania deszczu wyróżnia się trzy ich typy [Cebulak E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Przegląd opadów ekstremalnych, które wywołały powodzie w XX wieku w dorzeczu górnej Wisły, Powódź w dorzeczu górnej Wisły w lipcu 1997 roku</w:t>
      </w:r>
      <w:r>
        <w:rPr>
          <w:rFonts w:cs="Tahoma" w:ascii="Tahoma" w:hAnsi="Tahoma"/>
          <w:color w:val="333333"/>
          <w:sz w:val="18"/>
          <w:szCs w:val="18"/>
        </w:rPr>
        <w:t>, materiały Konferencji Naukowej, Wyd. PAN, Kraków 1998]: deszcze rozlewne, nawalne i ciągłe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jgroźniejsze w skutkach są deszcze rozlewne o znacznej intensywności, trwające przez kilka dni z rzędu. Obejmują one duże obszary i są najczęstszą przyczynę powodzi. Okres największego nasilenia tego typu deszczów to miesiące lipiec i sierpień. W czasie wezbrań spowodowanych deszczami rozlewnymi obserwuje się fale powodziowe o wysokich kulminacjach, przemieszczające się ze znacznymi prędkościami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pady nawalne (burzowe, ulewne) trwają od kilku minut do kilku godzin; są krótkotrwałe, ale o dużej intensywności i mają zasięg lokalny. Ulewy występują zazwyczaj w drugiej połowie czerwca (deszcze świętojańskie), choć zdarzają się też we wrześniu. Wezbrania wywołane deszczami nawalnymi są przyczyną powodzi, które odznaczają się krótkim czasem trwania, lecz bardzo gwałtownym przebiegiem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Opady ciągłe, o dość równomiernym natężeniu, trwają po kilkanaście dni i zasięgiem swym ogarniają duże obszary. Ten rodzaj deszczów, nazywany też słotą, nie powoduje większych powodzi, ale wyrządza duże szkody w rolnictwie i wywołuje procesy erozyjne stoków górskich.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ócz natężenia oraz czasowego i przestrzennego rozkładu opadów decydujący wpływ na rozmiary i skutki powodzi ma naturalna retencja w dorzeczu. Retencjonowanie wód deszczowych w pobliżu miejsca opadu, gdyż zmniejsza odpływ powierzchniowy, co w efekcie obniża przepływy kulminacyjne w rzekach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ielkość odpływu powierzchniowego ulega zmniejszeniu na skutek parowanie wody do atmosfery bezpośrednio z gruntu, z pokrycia terenu oraz oddawanie wody przez rośliny w procesie transpiracji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Naturalna retencja uwarunkowana jest ukształtowaniem terenu i jego pokryciem, warunkami hydrogeologicznymi, a także stopniem zagospodarowania zlewni. 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W przypadku powierzchni pokrytych roślinnością retencja terenu jest znaczna. Jeśli występuje odpływ powierzchniowy wody, to odbywa się on z opóźnieniem. Z powierzchni umocnionych roślinnością odpływa powierzchniowo 0-20% wody opadowej [Geiger W. Dreiseitl H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Nowe sposoby odprowadzania wód deszczowych</w:t>
      </w:r>
      <w:r>
        <w:rPr>
          <w:rFonts w:cs="Tahoma" w:ascii="Tahoma" w:hAnsi="Tahoma"/>
          <w:color w:val="333333"/>
          <w:sz w:val="18"/>
          <w:szCs w:val="18"/>
        </w:rPr>
        <w:t xml:space="preserve">, Oficyna Wydawnicza Projprzem-EKO, Bydgoszcz 1999], natomiast retencja powierzchni uszczelnionych jest znacznie mniejsza. Z powierzchni tych następuje szybki oraz znaczny odpływ. W przypadku dachów oraz powierzchni wybetonowanych spływający opad może stanowić nawet od 90-ciu do 100% całkowitego opadu [Geiger W. Dreiseitl H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Nowe sposoby odprowadzania wód deszczowych</w:t>
      </w:r>
      <w:r>
        <w:rPr>
          <w:rFonts w:cs="Tahoma" w:ascii="Tahoma" w:hAnsi="Tahoma"/>
          <w:color w:val="333333"/>
          <w:sz w:val="18"/>
          <w:szCs w:val="18"/>
        </w:rPr>
        <w:t>, Oficyna Wydawnicza Projprzem-EKO, Bydgoszcz 1999]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d rodzaju gleby, jej pokrycia (tab.1), stopnia nawilżenia oraz od rodzaju deszczu i orografii terenu zależy także ilość wody infiltrującej w głąb gruntu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Tabela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Tabela 1.</w:t>
      </w:r>
      <w:r>
        <w:rPr>
          <w:rFonts w:cs="Tahoma" w:ascii="Tahoma" w:hAnsi="Tahoma"/>
          <w:color w:val="333333"/>
          <w:sz w:val="18"/>
          <w:szCs w:val="18"/>
        </w:rPr>
        <w:t xml:space="preserve"> Wpływ pokrycia terenu na ilość wody opadowej wsiąkającej w grunt, [Mielcarzewicz E.W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Melioracje miejskie i przemysłowe</w:t>
      </w:r>
      <w:r>
        <w:rPr>
          <w:rFonts w:cs="Tahoma" w:ascii="Tahoma" w:hAnsi="Tahoma"/>
          <w:color w:val="333333"/>
          <w:sz w:val="18"/>
          <w:szCs w:val="18"/>
        </w:rPr>
        <w:t>, PWN, Warszawa 1970]</w:t>
      </w:r>
    </w:p>
    <w:p>
      <w:pPr>
        <w:pStyle w:val="NormalnyWeb"/>
        <w:jc w:val="both"/>
        <w:rPr/>
      </w:pPr>
      <w:r>
        <w:rPr/>
        <w:t> 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20"/>
        <w:gridCol w:w="1770"/>
        <w:gridCol w:w="2415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6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Rysunki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odzaj gruntu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Ilość infiltrującej wody opadowej </w:t>
              <w:br/>
              <w:t>w [%]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asek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 pokrycia 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ty trawą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ia glinias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okrycia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ty trawą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f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pokrycia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ty trawą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Odsetek opadów atmosferycznych wsiąkających w głąb gruntu waha się na obszarze Europy w granicach 16-17% w stosunku rocznym, na terenie Polski wynosi około 18% [Mielcarzewicz E.W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Melioracje miejskie i przemysłowe</w:t>
      </w:r>
      <w:r>
        <w:rPr>
          <w:rFonts w:cs="Tahoma" w:ascii="Tahoma" w:hAnsi="Tahoma"/>
          <w:color w:val="333333"/>
          <w:sz w:val="18"/>
          <w:szCs w:val="18"/>
        </w:rPr>
        <w:t>, PWN, Warszawa 1970] 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Bardzo korzystne warunki dla retencjonowania opadów atmosferycznych stwarzają lasy, szczególnie o gęstym poszyciu. Wpływ lasów na wsiąkanie wody w glebę jest zależny od składu gatunkowego i stopnia zwarcia koron drzew. Warunki do wsiąkania najkorzystniej kształtują się pod starodrzewami mieszanymi, utrzymanymi w pełnym zwarciu. W drzewostanie świerkowym czas potrzebny na wsiąkanie wody w glebę jest dziesięciokrotnie dłuższy niż przy drzewostanach mieszanych [Tałataj Z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Funkcja lasów i zadrzewień w sterowaniu fali powodziowej</w:t>
      </w:r>
      <w:r>
        <w:rPr>
          <w:rFonts w:cs="Tahoma" w:ascii="Tahoma" w:hAnsi="Tahoma"/>
          <w:color w:val="333333"/>
          <w:sz w:val="18"/>
          <w:szCs w:val="18"/>
        </w:rPr>
        <w:t xml:space="preserve">, Polder nr 17/1999]. Duża porowatość gleby leśnej spowodowana przerośnięciem jej przez korzenie krzewów i drzew, występowaniem korytarzy wydrążonych w obrębie lasu oraz płytki przemarzanie, wpływa na poprawienie właściwości infiltracyjnych w obrębie zadrzewienia. Gleba leśna o powierzchni jednego metra kwadratowego jest w stanie zatrzymać tyle wody opadowej, ile gleba pastwiskowa o powierzchni siedemnastu metrów kwadratowych [Wawręty R., Walkowicz T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Kanały wylały</w:t>
      </w:r>
      <w:r>
        <w:rPr>
          <w:rFonts w:cs="Tahoma" w:ascii="Tahoma" w:hAnsi="Tahoma"/>
          <w:color w:val="333333"/>
          <w:sz w:val="18"/>
          <w:szCs w:val="18"/>
        </w:rPr>
        <w:t>, Zielone Brygady nr 8(98)/97]. Las gromadzi śnieg i wydłuża czas jego topnienia, co znacznie opóźnia spływ roztopowych wód. Drzewa w zbiorowiskach leśnych wychwytują także osady poziome, w postaci mgły, szronu, szadzi. Las nie tylko skutecznie zmniejsza zagrożenie powodziowe, lecz chroni także glebę przed erozją. Dzięki silnie rozbudowanemu systemowi korzeniowemu drzew i krzewów las przeciwdziała rozmywaniu gleby oraz chroni glebę przed niszczeniem jej przez wiatr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ntensywność wsiąkania wody opadowej jest większa przy długotrwałych deszczach o małym natężeniu i przy małych spadkach terenu. Przy dużych spadkach i znacznym natężeniu krótkotrwałych deszczów ulewnych przeważająca część wody odpływa, a tylko mała jej ilość wsiąka w grunt. Intensywny spływ wód opadowych obserwuje się zwłaszcza w górskich częściach dorzeczy. Występujący w czasie wezbrań silny ruch rumowiska skalnego w rzekach i potokach powoduje, że rumosz zalega koryto cieków i pogłębia niszczycielskie działanie wód powodziowych. W terenach górskich spływające wody opadowe, obok szkód spowodowanych zalaniem przybrzeżnych terenów, wyrządzają szkody w formie mechanicznego niszczenia powierzchni terenu (erozja). Płynąca ze znaczną prędkością woda uszkodzić może wiele budowli wodnych i lądowych (mosty, drogi). Jako przykład tego rodzaju zniszczeń można podać okolice Makowa Podhalańskiego w czasie powodzi w 2001 roku.</w:t>
      </w:r>
    </w:p>
    <w:p>
      <w:pPr>
        <w:pStyle w:val="NormalnyWeb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Duży wpływ na zmniejszenie rozmiarów i skutków powodzi ma naturalna retencja w bezpośrednim sąsiedztwie rzek. Istnienie dużych powierzchni stanowiących tereny zalewowe umożliwia rozlewanie się wód wezbraniowych, które tworzą zastoiska albo płyną nie mając jednak ani dużej głębokości, ani niszczącej prędkości [Nachlik E., Kostecki S., Gądek W., Stochmal R.,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Strefy zagrożenia powodziowego</w:t>
      </w:r>
      <w:r>
        <w:rPr>
          <w:rFonts w:cs="Tahoma" w:ascii="Tahoma" w:hAnsi="Tahoma"/>
          <w:color w:val="333333"/>
          <w:sz w:val="18"/>
          <w:szCs w:val="18"/>
        </w:rPr>
        <w:t>, Wyd. Biuro Koordynacji Projektu Banku Światowego, Wrocław 2000]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mments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tekst pochodzi z pracy doktorskiej pt. „Skuteczność działania zielonego dachu jako obiektu służącego retencji wód deszczowych na obszarach zurbanizowanych” autorstwa E.Drożdżal, Politechnika Krakowska, Kraków 2004.</w:t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/>
  </w:style>
  <w:style w:type="paragraph" w:styleId="Comments">
    <w:name w:val="comments"/>
    <w:basedOn w:val="Normal"/>
    <w:qFormat/>
    <w:pPr>
      <w:spacing w:before="84" w:after="84"/>
    </w:pPr>
    <w:rPr>
      <w:rFonts w:ascii="Verdana" w:hAnsi="Verdana" w:cs="Verdana"/>
      <w:i/>
      <w:iCs/>
      <w:sz w:val="14"/>
      <w:szCs w:val="14"/>
    </w:rPr>
  </w:style>
  <w:style w:type="paragraph" w:styleId="Tabela">
    <w:name w:val="tabela"/>
    <w:basedOn w:val="Normal"/>
    <w:qFormat/>
    <w:pPr>
      <w:spacing w:before="84" w:after="84"/>
    </w:pPr>
    <w:rPr/>
  </w:style>
  <w:style w:type="paragraph" w:styleId="Rysunki">
    <w:name w:val="rysunki"/>
    <w:basedOn w:val="Normal"/>
    <w:qFormat/>
    <w:pPr>
      <w:spacing w:before="84" w:after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7:00Z</dcterms:created>
  <dc:creator>a</dc:creator>
  <dc:description/>
  <dc:language>en-US</dc:language>
  <cp:lastModifiedBy>a</cp:lastModifiedBy>
  <dcterms:modified xsi:type="dcterms:W3CDTF">2006-04-17T11:01:00Z</dcterms:modified>
  <cp:revision>1</cp:revision>
  <dc:subject/>
  <dc:title>Hydrologiczne przyczyny powodzi</dc:title>
</cp:coreProperties>
</file>