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nografie powodzi</w:t>
      </w:r>
    </w:p>
    <w:p>
      <w:pPr>
        <w:pStyle w:val="Normal"/>
        <w:rPr/>
      </w:pPr>
      <w:r>
        <w:rPr/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Przebieg i analiza większych powodzi zostaje opracowana i wydana w postaci monografii. Instytucją, która od lat opracowuje monografie jest Instytut Meteorologii i Gospodarki Wodnej. Powodzie w dorzeczu górnej Wisły zostały opisane w monografiach z lat 1960, 1970, 1972 oraz 1997. Powódź w dorzeczu Górnej Odry została opisana w monografii z roku 1997. 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Titlelevel5"/>
        <w:rPr>
          <w:rFonts w:cs="Tahoma"/>
        </w:rPr>
      </w:pPr>
      <w:r>
        <w:rPr>
          <w:rFonts w:cs="Tahoma"/>
        </w:rPr>
        <w:t>Powódź opadowa w 1960r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1476AB"/>
          <w:sz w:val="18"/>
          <w:szCs w:val="18"/>
        </w:rPr>
        <w:drawing>
          <wp:inline distT="0" distB="0" distL="0" distR="0">
            <wp:extent cx="858520" cy="1322705"/>
            <wp:effectExtent l="0" t="0" r="0" b="0"/>
            <wp:docPr id="1" name="powodz_196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wodz_196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Na terenie Podkarpacia alarm powodziowy został ogłoszony 7 lipca. Był to początek wielkiego wezbrania, które trwało na Wiśle do 5 sierpnia, a na Odrze do 8 sierpnia. Akcją przeciwpowodziową zostało objętych 14  województw i m.st. Warszawa,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Całością akcji kierował Przewodniczący Komitetu Przeciwpowodziowego. W akcji brały udział cywilne siły techniczne, przeważnie ze służb wodno-melioracyjnych, dróg wodnych oraz dróg kołowych, poza tym liczne oddziały wojskowe. Zbiorniki retencyjne w czasie tej powodzi nie spowodowały zmniejszenia kulminacji wezbrania. Sprzęt pomocniczy oraz worki dla ratowania zagrożonych wałów trzeba było przerzucać kilkakrotnie z terenu województw nie nawiedzonych powodzią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 terenów zagrożonych względnie już zalanych przymusowo ewakuowano 55.583 osoby, z tego w woj. krakowskim 20.019 osób, w woj. kieleckim 24.000 i w woj. rzeszowskim 5.400 osób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Bezpośrednio po opadnięciu wód ekipy sanitarno epidemiologiczne przystąpiły do pracy i odkaziły ogółem 28.307 studzien. Ponadto na terenach objętych powodzią zaszczepiono przeciw durowi brzusznemu 504.501 osób. Dzięki temu nie zanotowano żadnych przypadków chorób zakaźnych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Na wyżywienie ewakuowanej ludności oraz dożywianie dzieci przeznaczono ogółem 15 mln zł. Ponadto Polski Komitet Pomocy Społecznej przekazał w naturze 440 tyś. kg mąki, ryżu i mleka w proszku oraz 15.760 kg różnego rodzaju odzieży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Titlelevel5"/>
        <w:rPr>
          <w:rFonts w:cs="Tahoma"/>
        </w:rPr>
      </w:pPr>
      <w:r>
        <w:rPr>
          <w:rFonts w:cs="Tahoma"/>
        </w:rPr>
        <w:t>Powodzie roztopowa i opadowa w 1970 r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1476AB"/>
          <w:sz w:val="18"/>
          <w:szCs w:val="18"/>
        </w:rPr>
        <w:drawing>
          <wp:inline distT="0" distB="0" distL="0" distR="0">
            <wp:extent cx="857250" cy="1285240"/>
            <wp:effectExtent l="0" t="0" r="0" b="0"/>
            <wp:docPr id="2" name="powodzwlipcu197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wodzwlipcu197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W związku z dużymi mrozami w styczniu i lutym grubość lodu w rzekach dochodziła do 50 cm. Do 28 lutego wszystkie komitety zgłosiły gotowość na okres wiosennego wezbrania. Zgodnie z planami operacyjnymi komitety przeciwpowodziowe dysponowały w tym okresie około 300 tyś. osób, z czego 272 tyś. stanowiły służby cywilne, 24,5 tyś. MO i straże pożarne oraz 3 tys.- wojska inżynieryjne, które jednocześnie zapewniały ochronę 30 mostów drewnianych  i ochronę interwencyjną 99 innych obiektów. Okręgowe zarządy wodne dysponowały 22 lodołamaczami i statkami pomocniczymi, które przepracowały 9.164 godzin i pokruszyły lód na długości 597 km rzek i jezior. Lodołamanie zakończono 25 marca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rzybór wody rozpoczął się 18 marca. Wezbranie objęło Wartę, Bug i Odrę. Alarmem powodziowym objęto 32 ówczesne powiaty. W akcji wzięło udział 22 tyś. osób, w tym 582 żołnierzy i oficerów, 300 samochodów ciężarowych, 78 środków przeprawowych, 4 samoloty i 2 śmigłowce.</w:t>
      </w:r>
    </w:p>
    <w:p>
      <w:pPr>
        <w:pStyle w:val="NormalnyWeb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Dla ochrony wałów utyto 200 tyś. worków z piaskiem. Zalanych zostało ok. 200 tys. ha użytków rolnych i około 2000 gospodarstw. Ewakuowano 1.503 osoby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Usuwanie skutków tej powodzi wiosennej nie zostało jeszcze zakończone, a wystąpiła powódź na Podkarpaciu. Na skutek bardzo silnych opadów między 15 a 20 lipca, wynoszących w szeregu miejscowościach 150-226 mm na dobę, od 18 lipca zostały już przekroczone stany alarmowe w prawie całym dorzeczu górnej Wisły.</w:t>
      </w:r>
    </w:p>
    <w:p>
      <w:pPr>
        <w:pStyle w:val="NormalnyWeb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Zbiornik w Rożnowie na Dunajcu zredukował kulminację wezbrania z 2959 m</w:t>
      </w:r>
      <w:r>
        <w:rPr>
          <w:rFonts w:cs="Tahoma" w:ascii="Tahoma" w:hAnsi="Tahoma"/>
          <w:color w:val="333333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333333"/>
          <w:sz w:val="18"/>
          <w:szCs w:val="18"/>
        </w:rPr>
        <w:t>/s na 2.730 m</w:t>
      </w:r>
      <w:r>
        <w:rPr>
          <w:rFonts w:cs="Tahoma" w:ascii="Tahoma" w:hAnsi="Tahoma"/>
          <w:color w:val="333333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333333"/>
          <w:sz w:val="18"/>
          <w:szCs w:val="18"/>
        </w:rPr>
        <w:t>/s, to jest o 229 m</w:t>
      </w:r>
      <w:r>
        <w:rPr>
          <w:rFonts w:cs="Tahoma" w:ascii="Tahoma" w:hAnsi="Tahoma"/>
          <w:color w:val="333333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333333"/>
          <w:sz w:val="18"/>
          <w:szCs w:val="18"/>
        </w:rPr>
        <w:t>/s. Natomiast zbiorniki Tresna i Porąbka na Sole zredukowały kulminację wezbrania z 1.250 m</w:t>
      </w:r>
      <w:r>
        <w:rPr>
          <w:rFonts w:cs="Tahoma" w:ascii="Tahoma" w:hAnsi="Tahoma"/>
          <w:color w:val="333333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333333"/>
          <w:sz w:val="18"/>
          <w:szCs w:val="18"/>
        </w:rPr>
        <w:t>/s do 760m</w:t>
      </w:r>
      <w:r>
        <w:rPr>
          <w:rFonts w:cs="Tahoma" w:ascii="Tahoma" w:hAnsi="Tahoma"/>
          <w:color w:val="333333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333333"/>
          <w:sz w:val="18"/>
          <w:szCs w:val="18"/>
        </w:rPr>
        <w:t>/s, tj. aż o 490 m</w:t>
      </w:r>
      <w:r>
        <w:rPr>
          <w:rFonts w:cs="Tahoma" w:ascii="Tahoma" w:hAnsi="Tahoma"/>
          <w:color w:val="333333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333333"/>
          <w:sz w:val="18"/>
          <w:szCs w:val="18"/>
        </w:rPr>
        <w:t>/s, czyli bardzo znacznie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Mobilizację sił i środków przeprowadzono dość szybko. Ogółem w akcji wzięło udział 18.000 ludzi, w tym 3.088 żołnierzy i oficerów. Użyto w akcji 2 samoloty, 2 śmigłowce, 200 samochodów ciężarowych, 44 amfibie, 80 łodzi i pontonów. Ewakuowano 35 tyś. osób, w tym 4.200 młodzieży z obozów letnich i kolonii. Uruchomiono dobrze zorganizowaną akcję opieki społecznej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Titlelevel5"/>
        <w:rPr>
          <w:rFonts w:cs="Tahoma"/>
        </w:rPr>
      </w:pPr>
      <w:r>
        <w:rPr>
          <w:rFonts w:cs="Tahoma"/>
        </w:rPr>
        <w:t>Powódź opadowa w 1972 r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1476AB"/>
          <w:sz w:val="18"/>
          <w:szCs w:val="18"/>
        </w:rPr>
        <w:drawing>
          <wp:inline distT="0" distB="0" distL="0" distR="0">
            <wp:extent cx="859790" cy="1299210"/>
            <wp:effectExtent l="0" t="0" r="0" b="0"/>
            <wp:docPr id="3" name="powodzwsierpniu197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wodzwsierpniu197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Silne opady deszczu na terenie prawie całego kraju wystąpiły od 19 do 25 sierpnia. Wezbrania w dorzeczach górnej Wisły i Odry rozpoczęły się 21 sierpnia. Stany alarmowe na Wiśle były przekroczone przez 10 dni, a na Odrze przez 15 dni.</w:t>
      </w:r>
    </w:p>
    <w:p>
      <w:pPr>
        <w:pStyle w:val="NormalnyWeb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Zbiornik w Goczałkowicach zredukował kulminację wezbrania Wisły z 627 m</w:t>
      </w:r>
      <w:r>
        <w:rPr>
          <w:rFonts w:cs="Tahoma" w:ascii="Tahoma" w:hAnsi="Tahoma"/>
          <w:color w:val="333333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333333"/>
          <w:sz w:val="18"/>
          <w:szCs w:val="18"/>
        </w:rPr>
        <w:t>/s na 22 m</w:t>
      </w:r>
      <w:r>
        <w:rPr>
          <w:rFonts w:cs="Tahoma" w:ascii="Tahoma" w:hAnsi="Tahoma"/>
          <w:color w:val="333333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333333"/>
          <w:sz w:val="18"/>
          <w:szCs w:val="18"/>
        </w:rPr>
        <w:t>/s, zbiorniki Tresna i Porąbka na Sole odpowiednio z 720 m</w:t>
      </w:r>
      <w:r>
        <w:rPr>
          <w:rFonts w:cs="Tahoma" w:ascii="Tahoma" w:hAnsi="Tahoma"/>
          <w:color w:val="333333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333333"/>
          <w:sz w:val="18"/>
          <w:szCs w:val="18"/>
        </w:rPr>
        <w:t>/s na 350 m</w:t>
      </w:r>
      <w:r>
        <w:rPr>
          <w:rFonts w:cs="Tahoma" w:ascii="Tahoma" w:hAnsi="Tahoma"/>
          <w:color w:val="333333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333333"/>
          <w:sz w:val="18"/>
          <w:szCs w:val="18"/>
        </w:rPr>
        <w:t>/s, a zbiornik w Rożnowie na Dunajcu z 1214 m</w:t>
      </w:r>
      <w:r>
        <w:rPr>
          <w:rFonts w:cs="Tahoma" w:ascii="Tahoma" w:hAnsi="Tahoma"/>
          <w:color w:val="333333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333333"/>
          <w:sz w:val="18"/>
          <w:szCs w:val="18"/>
        </w:rPr>
        <w:t>/s na 1000 m</w:t>
      </w:r>
      <w:r>
        <w:rPr>
          <w:rFonts w:cs="Tahoma" w:ascii="Tahoma" w:hAnsi="Tahoma"/>
          <w:color w:val="333333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333333"/>
          <w:sz w:val="18"/>
          <w:szCs w:val="18"/>
        </w:rPr>
        <w:t>/s. Sumaryczny efekt pracy zbiorników był tym razem lepszy niż poprzednio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Wojewódzkie komitety powodziowe przeprowadziły pełną mobilizację sił i środków w oparciu o przygotowane plany operacyjne. W akcji wzięło udział ogółem 63.000 osób</w:t>
      </w:r>
    </w:p>
    <w:p>
      <w:pPr>
        <w:pStyle w:val="NormalnyWeb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Ewakuowano 8.800 osób, w tym 1.500 młodzieży i dzieci z obozów i kolonii letnich. Uruchomi ono w pełni sekcję społeczną ze środków Ministerstwa Zdrowia i PKPS</w:t>
      </w:r>
      <w:r>
        <w:rPr>
          <w:rFonts w:cs="Tahoma" w:ascii="Tahoma" w:hAnsi="Tahoma"/>
          <w:color w:val="333333"/>
          <w:sz w:val="18"/>
          <w:szCs w:val="18"/>
          <w:vertAlign w:val="subscript"/>
        </w:rPr>
        <w:t>f</w:t>
      </w:r>
      <w:r>
        <w:rPr>
          <w:rFonts w:cs="Tahoma" w:ascii="Tahoma" w:hAnsi="Tahoma"/>
          <w:color w:val="333333"/>
          <w:sz w:val="18"/>
          <w:szCs w:val="18"/>
        </w:rPr>
        <w:t xml:space="preserve"> a takie akcję sanitarno - epidemiologiczną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Natychmiast po opadnięciu wód zorganizowano intensywną naprawę zniszczeń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Titlelevel5"/>
        <w:rPr>
          <w:rFonts w:cs="Tahoma"/>
        </w:rPr>
      </w:pPr>
      <w:r>
        <w:rPr>
          <w:rFonts w:cs="Tahoma"/>
        </w:rPr>
        <w:t>Powódź opadowa w 1997 r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1476AB"/>
          <w:sz w:val="18"/>
          <w:szCs w:val="18"/>
        </w:rPr>
        <w:drawing>
          <wp:inline distT="0" distB="0" distL="0" distR="0">
            <wp:extent cx="1431290" cy="1029335"/>
            <wp:effectExtent l="0" t="0" r="0" b="0"/>
            <wp:docPr id="4" name="monografia199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nografia199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W historii Polski niewiele było takich powodzi jak w lipcu 1997 roku. W dorzeczu górnej Odry fala powodziowa przekroczyła o 2-3 m wszelkie notowane dotąd stany wód W krótkich, kilkudniowych okresach - między 5 i 9, a potem 18 i 22 lipca-spadło tam 300-600 mm deszczu; to trzykrotnie więcej, niż wynosi miesięczna średnia opadów w lipcu d tego obszaru. W dorzeczu Wisły powódź ta miała łagodniejsi przebieg: opady były niższe i przybory wód mniej gwałtowni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W czasie powodzi zginęło w Polsce 55 osób, a straty materialne oszacowano na ok. 12 mld zł. Dach nad głową straciło 7 tysięcy ludzi. Straty z tytułu zniszczenia majątku poniosło 9 tysięcy firm. Woda uszkodziła lub zniszczy] 680 tys. mieszkań, 4 tys. mostów, 14,4 tyś. km dróg, 613 km wałów przeciwpowodziowych i 500 tys. ha upraw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1476AB"/>
          <w:sz w:val="18"/>
          <w:szCs w:val="18"/>
        </w:rPr>
        <w:drawing>
          <wp:inline distT="0" distB="0" distL="0" distR="0">
            <wp:extent cx="1428750" cy="1305560"/>
            <wp:effectExtent l="0" t="0" r="0" b="0"/>
            <wp:docPr id="5" name="lipiec1997odra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piec1997odra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4" w:after="84"/>
    </w:pPr>
    <w:rPr/>
  </w:style>
  <w:style w:type="paragraph" w:styleId="Titlelevel5">
    <w:name w:val="title_level_5"/>
    <w:basedOn w:val="Normal"/>
    <w:qFormat/>
    <w:pPr>
      <w:spacing w:before="84" w:after="84"/>
    </w:pPr>
    <w:rPr>
      <w:rFonts w:ascii="Verdana" w:hAnsi="Verdana" w:cs="Verdana"/>
      <w:b/>
      <w:bCs/>
      <w:color w:val="336699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3.186.95.178/Content%5CPowodz%5CIMG%5Cpowodz_196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13.186.95.178/Content%5CPowodz%5CIMG%5Cpowodzwlipcu197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13.186.95.178/Content%5CPowodz%5CIMG%5Cpowodzwsierpniu197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13.186.95.178/Content%5CPowodz%5CIMG%5Cmonografia199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213.186.95.178/Content%5CPowodz%5CIMG%5Clipiec1997odra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57:00Z</dcterms:created>
  <dc:creator>a</dc:creator>
  <dc:description/>
  <dc:language>en-US</dc:language>
  <cp:lastModifiedBy>a</cp:lastModifiedBy>
  <dcterms:modified xsi:type="dcterms:W3CDTF">2006-04-17T10:59:00Z</dcterms:modified>
  <cp:revision>1</cp:revision>
  <dc:subject/>
  <dc:title>Monografie powodzi</dc:title>
</cp:coreProperties>
</file>