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wodzie dorzecza Odry</w:t>
      </w:r>
    </w:p>
    <w:p>
      <w:pPr>
        <w:pStyle w:val="Normal"/>
        <w:rPr/>
      </w:pPr>
      <w:r>
        <w:rPr/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O wielkości i rozmiarach wezbrań decyduje przede wszystkim natężenie opadu oraz jego przestrzenny rozkład. Nie bez znaczenia jest również kształt powierzchni dorzecza oraz orografia terenu, które w przypadku Odry zasługuje na specjalne podkreślenie. Dorzecze Odry jest bardzo rozwinięte i wyjątkowo asymetryczne. Zlewnie lewostronnych dopływów, których obszary źródłowe leżą w Sudetach i na Przedgórzu Sudeckim oraz Olzy wypływającej z Beskidu Śląskiego, zalicza się do rzek górsko-nizinnych. Układ hipsometryczny mezoregionu jest zróżnicowany, wyróżnić tu można trzy zasadnicze typy krajobrazu: górski i podgórski, wyżynny oraz nizinny. Zróżnicowanie środowiska tego obszaru wpływa nie tylko na ilość opadów, ale także na szybkość spływu i możliwości retencyjne zlewni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Wezbrania powodziowe występują w dolinie Odry prawie corocznie, bądź w górnym jej biegu, bądź w dolnym, bądź też na całej jej długości. Z podanych w tab.1. częstości występowania maksymalnych opadów dobowych wynika, że miesiącami o dużym zagrożeniu powodziowym na Odrze jest lipiec i sierpień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W latach 988-1774 kroniki zanotowały 36 wielkich powodzi w dorzeczu Odr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 </w:t>
      </w: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W XIX w. katastrofalne powodzie wystąpiły w latach: 1813, 1854, 1855 i 1888 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 </w:t>
      </w: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W XX wieku wystąpiło szereg groźnych wezbrań między innymi w latach 1903, 1915, 1924, 1938, 1940, 1947, 1958, 1960, 1963, 1964, 1965, 1970, 1972, 1977, 1980, 1985, 1997. Największa powódź, o niespotykanych dotychczas rozmiarach, przekraczających najbardziej katastroficzne oceny, wystąpiła w lipcu 1997 r., druga po niej to powódź również z lipca 1903 r., która uchodziła za największą powódź XX wieku aż do lipca 1997 r. 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nyWeb"/>
        <w:jc w:val="center"/>
        <w:rPr/>
      </w:pPr>
      <w:r>
        <w:rPr/>
        <w:t>Tabela  1. Częstość występowania maksymalnych opadów dobowych (1960-1980)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480"/>
        <w:gridCol w:w="480"/>
        <w:gridCol w:w="480"/>
        <w:gridCol w:w="480"/>
        <w:gridCol w:w="465"/>
        <w:gridCol w:w="495"/>
        <w:gridCol w:w="480"/>
        <w:gridCol w:w="645"/>
        <w:gridCol w:w="540"/>
        <w:gridCol w:w="360"/>
        <w:gridCol w:w="540"/>
        <w:gridCol w:w="555"/>
        <w:gridCol w:w="1080"/>
      </w:tblGrid>
      <w:tr>
        <w:trPr/>
        <w:tc>
          <w:tcPr>
            <w:tcW w:w="18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Zlewnia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zeka</w:t>
            </w:r>
          </w:p>
        </w:tc>
        <w:tc>
          <w:tcPr>
            <w:tcW w:w="600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 i e s i ą c e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ax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obowe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[mm]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I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V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I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II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X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XI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XII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lza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łodnica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ła Panew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ysa Kłodzka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ława, Ślęza,</w:t>
              <w:br/>
              <w:t>Bystrzyca, Widawa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czawa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ycz</w:t>
            </w:r>
          </w:p>
          <w:p>
            <w:pPr>
              <w:pStyle w:val="NormalnyWeb"/>
              <w:spacing w:before="84" w:after="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ób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 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 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 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 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 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 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5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7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 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5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5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5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8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 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5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5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5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6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 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7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7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 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 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 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 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47.5 VII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06.7 IX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97.0 VII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65.5 VI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 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56.4 VI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94.8 VIII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98.9 VIII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49.7 VII</w:t>
            </w:r>
          </w:p>
        </w:tc>
      </w:tr>
    </w:tbl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  <w:lang w:val="de-DE"/>
        </w:rPr>
      </w:pPr>
      <w:r>
        <w:rPr>
          <w:rFonts w:cs="Tahoma" w:ascii="Tahoma" w:hAnsi="Tahoma"/>
          <w:color w:val="333333"/>
          <w:sz w:val="18"/>
          <w:szCs w:val="18"/>
          <w:lang w:val="de-DE"/>
        </w:rPr>
        <w:t> 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Na podstawie analizy historycznych przebiegów wezbrań w dorzeczu Odry można wyróżnić trzy typy formowania się fal powodziowych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zasięg opadów krytycznych obejmuje górską część dorzecza powodując gwałtowny wzrost stanów wody na górnej Odrze, jak również na wszystkich dopływach jej górnego i środkowego biegu - np. wezbranie z 1997 r.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zasięg opadów krytycznych obejmuje źródłową część dorzecza Odry. Koncentryczny układ rzek w tej części zlewni (Odra, Ostrawica, Olza, Opawa) oraz zbliżone ich długości powodują nakładanie się fal na krótkim odcinku Odry od ujścia Opawy do ujścia Ostrawicy. Opawa uczestniczy najczęściej w rozbudowie jej części opadającej, natomiast Olza powoduje wydłużanie czasów trwania stanów wysokich w fazie kulminacji, względnie tworzy odrębny szczyt, np. wezbranie z 1985 r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zasięg opadów krytycznych obejmuje zlewnie dopływów środkowego biegu Odry (Kaczawa, Bóbr, Nysa Łużycka), jak np. fala z 1965 r. 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Wymienione scenariusze formowania się fali powodziowej na Odrze dobrze obrazuje przebieg największych pięciu wezbrań z okresu 1903-1997 (tab.2.). Powodziowość dopływów prawobrzeżnych Odry (Mała Panew, Stobrawa, Widawa, Barycz) jest mała w porównaniu z lewobrzeżnymi.</w:t>
      </w:r>
    </w:p>
    <w:p>
      <w:pPr>
        <w:pStyle w:val="NormalnyWeb"/>
        <w:jc w:val="center"/>
        <w:rPr/>
      </w:pPr>
      <w:r>
        <w:rPr/>
        <w:t>Tabela  1. Przepływy maksymalne dla największych wezbrań na Odrze w XX w.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639"/>
        <w:gridCol w:w="1141"/>
        <w:gridCol w:w="1128"/>
        <w:gridCol w:w="1128"/>
        <w:gridCol w:w="1128"/>
        <w:gridCol w:w="1128"/>
      </w:tblGrid>
      <w:tr>
        <w:trPr/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zekrój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owierzchnia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zlewni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65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84" w:after="84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zepływy maksymalne [m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/s]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[km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]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1903*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1965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1977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1985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1997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ałupki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rzyżanowice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edonia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źle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rapkowice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pole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jście Nysy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zeg Most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ława Most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estno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zeg Dolny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lczyce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nawa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łogów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wa Sól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gacice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etków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łęcko</w:t>
            </w:r>
          </w:p>
          <w:p>
            <w:pPr>
              <w:pStyle w:val="NormalnyWeb"/>
              <w:spacing w:before="84" w:after="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łubice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666.2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5874.8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6744.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9173.6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0720.6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0989.2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3454.9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9731.6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9981.1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0561.2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6428.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6812.4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9583.8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6393.8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6780.3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9887.6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0396.7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47152.0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53382.0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00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50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20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975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740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740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519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854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885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827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89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891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925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936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04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21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33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33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20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24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20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17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200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370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738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93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96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886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974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014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191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30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25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65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58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47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49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43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50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54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350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680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05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321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337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287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307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306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233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35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38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48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44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51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23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26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27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28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280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1290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16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10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29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43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50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53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55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64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20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10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00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04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04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05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20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3200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  <w:t>2500</w:t>
            </w:r>
          </w:p>
        </w:tc>
      </w:tr>
    </w:tbl>
    <w:p>
      <w:pPr>
        <w:pStyle w:val="TextBodyIndent"/>
        <w:jc w:val="both"/>
        <w:rPr/>
      </w:pPr>
      <w:r>
        <w:rPr>
          <w:rFonts w:cs="Tahoma" w:ascii="Tahoma" w:hAnsi="Tahoma"/>
          <w:color w:val="333333"/>
          <w:sz w:val="18"/>
          <w:szCs w:val="18"/>
          <w:lang w:val="de-DE"/>
        </w:rPr>
        <w:t>* Na podstawie Sommer Hochwasser der Oder von 1813 bis 1903, Drt Karl Fischer,  Berlin 1907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  <w:lang w:val="de-DE"/>
        </w:rPr>
      </w:pPr>
      <w:r>
        <w:rPr>
          <w:rFonts w:cs="Tahoma" w:ascii="Tahoma" w:hAnsi="Tahoma"/>
          <w:color w:val="333333"/>
          <w:sz w:val="18"/>
          <w:szCs w:val="18"/>
          <w:lang w:val="de-DE"/>
        </w:rPr>
        <w:t> 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Innym ważnym czynnikiem kształtującym fale powodziowe są czasy koncentracji. Przyjmując jako główny czynnik decydujący o czasie koncentracji długość rzeki, można dokonać wstępnej oceny nakładania się fal z poszczególnych dopływów. Długość głównych dopływów Odry do przekroju ujścia Olzy do Odry (km 27,7) wynoszą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Ostrawica      - 87 km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Olza            - 86 km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Odra            - 120 km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Opawa          - 145 km 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Jeżeli dodatkowo uwzględnimy, że Ostrawica jak i Olza wypływają z masywu Beskidzkiego, to nakładanie się fal wywołanych w głównej mierze Ostrawicą i Olzą jest zjawiskiem naturalnym. W przekrojach ujściowych innych większych dopływów, długości ich i Odry kształtują się następując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Mała Panew              L = 132 km;                Odra               L = 218 km (165%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Nysa Kłodzka           L = 181 km;                Odra                L = 240 km (133%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Kaczawa                   L = 184 km;                Odra                L = 375 km (204%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Barycz                      L = 133 km;                Odra                L = 437 km (329%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Bóbr                         L = 272 km;                Odra                L = 575 km (211%) 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Procentowy udział długości Odry w odniesieniu do długości poszczególnych dopływów potwierdza obserwowane przy naturalnych wezbraniach znaczne wyprzedzenie kulminacji dopływów w stosunku do Odry. Najmniejsze wyprzedzenie kulminacji posiada Nysa Kłodzka. Wyprzedzenie to nieznacznie zmniejszają zbiorniki Otmuchów i Nysa, co jest wywołane wydłużeniem części opadającej fali Nysy Kłodzkiej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Prawdopodobieństwo katastrofalnych wezbrań obejmujących zarówno górną, środkową i dolną Odrę jest bardzo małe. W dolnym biegu Odry występują przeważnie powodzie wiosenne, związane często z pochodem lodów, a także w czasie nie sprzyjających sztormów na Bałtyku, utrudniających spływ wód wezbrania do morza. Ogólną orientację o wielkości stanów i przepływów maksymalnych w czasie wezbrań na Odrze podaje tab. 2 i 3.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nyWeb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nyWeb"/>
        <w:jc w:val="center"/>
        <w:rPr/>
      </w:pPr>
      <w:r>
        <w:rPr/>
        <w:t>Tabela 3.Maksymalne stany wody podczas wezbrań na Odrze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855"/>
        <w:gridCol w:w="705"/>
        <w:gridCol w:w="705"/>
        <w:gridCol w:w="705"/>
        <w:gridCol w:w="705"/>
        <w:gridCol w:w="705"/>
        <w:gridCol w:w="705"/>
        <w:gridCol w:w="735"/>
        <w:gridCol w:w="1410"/>
      </w:tblGrid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zekrój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tan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larm.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[cm]</w:t>
            </w:r>
          </w:p>
        </w:tc>
        <w:tc>
          <w:tcPr>
            <w:tcW w:w="496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tan wody [cm]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Przekroczenie stanu alarm. w 1997 r. 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7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[m]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ałupki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edonia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jście Nysy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estno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nawa</w:t>
            </w:r>
          </w:p>
          <w:p>
            <w:pPr>
              <w:pStyle w:val="Normalny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łęcko</w:t>
            </w:r>
          </w:p>
          <w:p>
            <w:pPr>
              <w:pStyle w:val="NormalnyWeb"/>
              <w:spacing w:before="84" w:after="8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łubice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0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4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8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8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2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2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2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6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6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3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4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9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6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6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8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6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1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9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8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1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6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2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1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2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2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6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3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0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8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6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6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7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6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5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5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8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4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2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5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85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45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8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94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32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45</w:t>
            </w:r>
          </w:p>
          <w:p>
            <w:pPr>
              <w:pStyle w:val="NormalnyWeb"/>
              <w:spacing w:before="84" w:after="8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84" w:after="84"/>
    </w:pPr>
    <w:rPr/>
  </w:style>
  <w:style w:type="paragraph" w:styleId="TextBodyIndent">
    <w:name w:val="Body Text Indent"/>
    <w:basedOn w:val="Normal"/>
    <w:pPr>
      <w:spacing w:before="84" w:after="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02:00Z</dcterms:created>
  <dc:creator>a</dc:creator>
  <dc:description/>
  <dc:language>en-US</dc:language>
  <cp:lastModifiedBy>a</cp:lastModifiedBy>
  <dcterms:modified xsi:type="dcterms:W3CDTF">2006-04-17T11:03:00Z</dcterms:modified>
  <cp:revision>1</cp:revision>
  <dc:subject/>
  <dc:title>Powodzie dorzecza Odry</dc:title>
</cp:coreProperties>
</file>